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внесении изменений в Решение Псковской городской Думы от 30.04.2010 № 1241 «О согласовании документов по распоряжению объектами жилищного фонда муниципального образования «Город Псков»</w:t>
      </w:r>
      <w:r>
        <w:rPr>
          <w:szCs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соответствии с частью 1 статьи 63 Жилищного кодекса Российской Федерации, </w:t>
      </w:r>
      <w:r>
        <w:rPr>
          <w:sz w:val="28"/>
          <w:szCs w:val="28"/>
        </w:rPr>
        <w:t>пунктом</w:t>
      </w:r>
      <w:r>
        <w:rPr>
          <w:sz w:val="28"/>
        </w:rPr>
        <w:t xml:space="preserve"> 1 статьи 671 Гражданского кодекса Российской Федерации, 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руководствуясь подпунктами  9, 46 пункта 1 статьи 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 xml:space="preserve">1. Внести в </w:t>
      </w:r>
      <w:r>
        <w:rPr/>
        <w:t>Решение Псковской городской Думы от 30.04.2010 № 1241 «О согласовании документов по распоряжению объектами жилищного фонда муниципального образования «Город Псков» следующие изменения:</w:t>
      </w:r>
      <w:r>
        <w:rPr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 Абзац 22 пункта 1 изложить в следующей редакции: «с  СПОДЫНЮК  Игорем Владимировичем на состав семьи 4 человека (жена, дочь 1992 г.р., сын 2000 г.р.) на трехкомнатную квартиру № 41 общей площадью 64,7 кв.м с освобождением ранее занимаемого жилого помещения № 47 общей площадью 34,8 кв.м дома № 15 по ул.1-я Поселочн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Пскова                                                                 И.Н.Цецерски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П.М.Слепч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Начальник Управления по учету и</w:t>
      </w:r>
    </w:p>
    <w:p>
      <w:pPr>
        <w:pStyle w:val="TextBodyIndent"/>
        <w:ind w:hanging="0"/>
        <w:rPr/>
      </w:pPr>
      <w:r>
        <w:rPr/>
        <w:t>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комитета правового</w:t>
      </w:r>
    </w:p>
    <w:p>
      <w:pPr>
        <w:pStyle w:val="TextBodyIndent"/>
        <w:ind w:hanging="0"/>
        <w:rPr/>
      </w:pPr>
      <w:r>
        <w:rPr/>
        <w:t>обеспечения и кадровой работы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 А.В.Петр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Заместитель Главы 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С.Д.Калинкин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оекту Решения Псковской городской Думы о внесении изменений в Решение Псковской городской Думы  от 30.04.2010 № 1241 «О согласовании документов по распоряжению объектами жилищного фонда муниципального образования «Город Псков»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соответствии с частью 1 статьи 63 Жилищного кодекса Российской Федерации, </w:t>
      </w:r>
      <w:r>
        <w:rPr>
          <w:sz w:val="28"/>
          <w:szCs w:val="28"/>
        </w:rPr>
        <w:t>пунктом</w:t>
      </w:r>
      <w:r>
        <w:rPr>
          <w:sz w:val="28"/>
        </w:rPr>
        <w:t xml:space="preserve"> 1 статьи 671 Гражданского кодекса Российской Федерации </w:t>
      </w:r>
      <w:r>
        <w:rPr>
          <w:sz w:val="28"/>
          <w:szCs w:val="28"/>
        </w:rPr>
        <w:t xml:space="preserve">на заседании  комиссии по жилищным вопросам при Администрации города Пскова 21.04.2011 рассмотрен вопрос о внесении изменений в Решение Псковской городской Думы  «О согласовании документов по распоряжению объектами жилищного фонда муниципального образования «Город Псков».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вязи с передачей  дома № 18 по ул.М.Горького в собственность муниципального образования «Город Псков» Решением ПГД </w:t>
      </w:r>
      <w:r>
        <w:rPr>
          <w:sz w:val="28"/>
          <w:szCs w:val="28"/>
        </w:rPr>
        <w:t xml:space="preserve">от 30.04.2010 № 1241 </w:t>
      </w:r>
      <w:r>
        <w:rPr>
          <w:sz w:val="28"/>
        </w:rPr>
        <w:t xml:space="preserve">с Сподынюк Игорем Владимировичем   </w:t>
      </w:r>
      <w:r>
        <w:rPr>
          <w:sz w:val="28"/>
          <w:szCs w:val="28"/>
        </w:rPr>
        <w:t xml:space="preserve">на состав семьи 4 человека (жена, дочь 1992 г.р., сын 2000 г.р.) заключен договор социального найма на  трехкомнатную квартиру № 41 общей площадью 64,7 кв.м указанного дом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 № 8 заседания жилищно-бытовой комиссии УВД по городу Пскову Псковской области от 02.12.2009 при распределении жилой площади в доме № 18 по ул. М.Горького Сподынюк И.В.  освобождает  ранее занимаемый двухкомнатный блок № 47 дома  № 15 по ул. 1-я Поселочная. Вместе с тем,   факт освобождения жилого помещения не был отмечен в указанном Решении.  В связи с чем, необходимо внести изменения в абзац 22 пункта 1 Решения ПГД от  30.04.2010 № 1241, добавив слова  «с освобождением ранее занимаемого жилого помещения № 47 общей площадью 34,8 кв.м дома № 15 по ул.1-я Поселочная»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Согласно протоколу от 21.04.2010  № 7   члены комиссии единогласно приняли решение по данному вопросу (выписка из протокола прилагается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66 44 3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на 10-ти лист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    В.А.Лу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жилищным вопросам при Администрации города Пскова от 21 апрел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зам.председателя комиссии – С.Д.Калинкин.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В.Н. Иванова, Е.Н.Горностаева,  М.А.Мусаева,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.М.Копылов, С.А.Барабанов, В.Н.Волков, Н.В.Соко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>
          <w:szCs w:val="28"/>
        </w:rPr>
        <w:t>4. В</w:t>
      </w:r>
      <w:r>
        <w:rPr/>
        <w:t>несение изменений в Решение Псковской городской Думы от 30.04.2010 № 1241 «О согласовании документов по распоряжению объектами жилищного фонда муниципального образования «Город Псков».</w:t>
      </w: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- Абзац 22 пункта 1 изложить в новой редакции: «с  СПОДЫНЮК  Игорем Владимировичем на состав семьи 4 человека (жена, дочь 1992 г.р., сын 2000 г.р.) на трехкомнатную квартиру № 41 общей площадью 64,7 кв.м дома № 18 по ул.М.Горького с освобождением ранее занимаемого двухкомнатного блока № 47 общей площадью 34,8 кв.м дома № 15 по ул.1-я Поселочн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лушали: В.Н.Иванову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Решили:  «за» - единогласно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м. председателя                           подпись                  С.Д.Калинкин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   подпись                  М.А.Мусае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подпись                  В.Н.Иван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подпись                  Е.Н.Горностае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подпись                  С.А.Бараб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подпись                  А.М.Копы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подпись                  В.Н.Вол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подпись                  Н.В.Соколо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екретарь комиссии                        подпись                  С.Л.Крылова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03:00Z</dcterms:created>
  <dc:creator>user</dc:creator>
  <dc:description/>
  <cp:keywords/>
  <dc:language>en-US</dc:language>
  <cp:lastModifiedBy>user</cp:lastModifiedBy>
  <cp:lastPrinted>2011-04-28T14:50:00Z</cp:lastPrinted>
  <dcterms:modified xsi:type="dcterms:W3CDTF">2011-05-06T12:03:00Z</dcterms:modified>
  <cp:revision>2</cp:revision>
  <dc:subject/>
  <dc:title/>
</cp:coreProperties>
</file>